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ind w:firstLine="1260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заимодействия с профильными школами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явка.</w:t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шу Вас принять на бесплатное профориентационное научно-ознакомительное занятие «____________________________»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название занятия)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НОЦ _____ МГТУ им. Н.Э. Баумана в соответствии с графиком, размещенном на сайте ЦДП МГТУ им. Н.Э. Баумана (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cendop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bmstu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), ______________________________ г.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дата проведения занятия)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учащихся  ____________________________________ в сопровождении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(наименование образовательного учреждения)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                           педагога(ов)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(ФИО сопровожд. педагогов, должность)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количестве ______  (списки прилагаются) при наличии свободных мест в группе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писок учащихся.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Сопровождающи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онт. тел.. ххх-ххх-хх-хх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____________             ______________ /__</w:t>
            </w:r>
            <w:r>
              <w:rPr>
                <w:rFonts w:eastAsia="Times New Roman" w:cs="Courier New" w:ascii="Courier New" w:hAnsi="Courier New"/>
                <w:sz w:val="22"/>
                <w:szCs w:val="22"/>
                <w:u w:val="single"/>
              </w:rPr>
              <w:t>Петрова И.И.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op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1:00Z</dcterms:created>
  <dc:creator>User</dc:creator>
  <dc:description/>
  <dc:language>en-US</dc:language>
  <cp:lastModifiedBy>Cathrine</cp:lastModifiedBy>
  <cp:lastPrinted>2015-10-15T17:26:00Z</cp:lastPrinted>
  <dcterms:modified xsi:type="dcterms:W3CDTF">2015-10-15T14:11:00Z</dcterms:modified>
  <cp:revision>2</cp:revision>
  <dc:subject/>
  <dc:title>Уважаемые коллеги</dc:title>
</cp:coreProperties>
</file>