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Образец заявки: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Начальнику отдела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заимодействия с профильными школами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ЦДП МГТУ им. Н.Э. Баумана</w:t>
            </w:r>
          </w:p>
          <w:p>
            <w:pPr>
              <w:pStyle w:val="Normal"/>
              <w:jc w:val="right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еленцовой Н.Ф.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Заявка.</w:t>
            </w:r>
          </w:p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Прошу Вас принять на бесплатное профориентационное научно-практическое занятие «____________________________»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(название занятия)                                                                                                               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на кафедру, в НОЦ _____ МГТУ им. Н.Э. Баумана в соответствии с графиком, размещенном на сайте ЦДП МГТУ им. Н.Э. Баумана (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cendop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bmstu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), ______________________________ г.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(дата проведения занятия)                                    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учащихся  ____________________________________ в сопровождении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(наименование образовательного учреждения)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 xml:space="preserve">                            педагога(ов)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>(ФИО сопровожд. педагогов, должность, конт. тел.)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в количестве ______  (списки прилагаются) при наличии свободных мест в группе.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Список учащихся.</w:t>
            </w:r>
          </w:p>
          <w:tbl>
            <w:tblPr>
              <w:tblW w:w="8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93"/>
              <w:gridCol w:w="2393"/>
              <w:gridCol w:w="2393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№</w:t>
                  </w:r>
                  <w:r>
                    <w:rPr>
                      <w:rFonts w:eastAsia="Courier New" w:cs="Courier New" w:ascii="Courier New" w:hAnsi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/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ФИО школьника/педагог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Класс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Примечания.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 А.А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10 кл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Иванова И.И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Сопровождающий педагог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urier New" w:hAnsi="Courier New" w:eastAsia="Times New Roman" w:cs="Courier New"/>
                      <w:sz w:val="22"/>
                      <w:szCs w:val="22"/>
                    </w:rPr>
                  </w:pPr>
                  <w:r>
                    <w:rPr>
                      <w:rFonts w:eastAsia="Times New Roman" w:cs="Courier New" w:ascii="Courier New" w:hAnsi="Courier New"/>
                      <w:sz w:val="22"/>
                      <w:szCs w:val="22"/>
                    </w:rPr>
                    <w:t>Конт. тел.. ххх-ххх-хх-хх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</w:rPr>
              <w:t>Директор ____________             ______________ /__</w:t>
            </w:r>
            <w:r>
              <w:rPr>
                <w:rFonts w:eastAsia="Times New Roman" w:cs="Courier New" w:ascii="Courier New" w:hAnsi="Courier New"/>
                <w:sz w:val="22"/>
                <w:szCs w:val="22"/>
                <w:u w:val="single"/>
              </w:rPr>
              <w:t>Петрова И.И.</w:t>
            </w:r>
            <w:r>
              <w:rPr>
                <w:rFonts w:eastAsia="Times New Roman" w:cs="Courier New" w:ascii="Courier New" w:hAnsi="Courier New"/>
                <w:sz w:val="22"/>
                <w:szCs w:val="22"/>
              </w:rPr>
              <w:t>____/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">
    <w:name w:val="g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eastAsia="ko-KR" w:bidi="ar-SA"/>
    </w:rPr>
  </w:style>
  <w:style w:type="character" w:styleId="Hl1">
    <w:name w:val="hl1"/>
    <w:basedOn w:val="Style12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353589510000000305msonormal">
    <w:name w:val="style_13353589510000000305msonormal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dop.bm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0:00Z</dcterms:created>
  <dc:creator>User</dc:creator>
  <dc:description/>
  <dc:language>en-US</dc:language>
  <cp:lastModifiedBy>OVPSH-2</cp:lastModifiedBy>
  <cp:lastPrinted>2016-02-17T14:21:00Z</cp:lastPrinted>
  <dcterms:modified xsi:type="dcterms:W3CDTF">2018-02-07T09:10:00Z</dcterms:modified>
  <cp:revision>2</cp:revision>
  <dc:subject/>
  <dc:title>Уважаемые коллеги</dc:title>
</cp:coreProperties>
</file>