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важаемый(ая) 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нтр довузовской подготовки МГТУ им. Н.Э. Баумана с</w:t>
      </w:r>
      <w:r>
        <w:rPr>
          <w:iCs/>
          <w:color w:val="000000"/>
        </w:rPr>
        <w:t xml:space="preserve"> целью проведения профориентационной работы со школьниками по инженерным направлениям, привлечения талантливой молодежи к участию в научно-образовательных и академических соревнованиях олимпиады «Шаг в будущее» </w:t>
      </w:r>
      <w:r>
        <w:rPr/>
        <w:t xml:space="preserve">проводит летние научно-ознакомительные и проектно-исследовательские практики для учащихся 9 - 10-х классов. Приглашаем учащихся профильных образовательных учреждений Университета принять участие в практиках в период с 09 июня по 20 июня 2014 г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нятия со школьниками будут проводиться на базе кафедр, научно-образовательных центров и лабораторий Университета по направлениям подготовки факультетов: Военное обучение, Специальное машиностроение, Машиностроительные технологии, Энергомашиностроение, Робототехника и комплексная автоматизация, Фундаментальные науки, Радиоэлектроника и лазерная техника, Информатика и системы управления, Биомедицинская техника, Инженерный бизнес и менеджмент. Каждый  факультет будет открыт для занятий на профилирующих кафедрах в течение 1-2 дней, продолжительность 1 занятия на кафедре 2 акад. часа. Общий объем практики для одного учащегося – 12 акад. час. по всем факультетам Университ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сим Вас направить свои предложения по участию в данной практике учащихся Вашего образовательного учреждения (Приложение № 1) до 19 мая 2014 г. с целью включения в общий план. Заявки, поданные после срока приниматься не буд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ее расписание занятий будет размещено на сайте ЦДП МГТУ им. Н.Э. Баума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do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а странице профильные школ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 уважением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чальник отдела взаимодейств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профильными школам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ДП МГТУ им. Н.Э. Баумана                                                               Н.Ф. Зеленцов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pacing w:lineRule="auto" w:line="360"/>
        <w:jc w:val="center"/>
        <w:rPr/>
      </w:pPr>
      <w:r>
        <w:rPr/>
        <w:t>ПРИМЕР ЗАПОЛНЕНИЯ ЗАЯВКИ: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на участие в летних научно-ознакомительных и проектно-исследовательских практиках для учащихся 9 -10-х кл. _____________________________________________.</w:t>
      </w:r>
    </w:p>
    <w:p>
      <w:pPr>
        <w:pStyle w:val="Normal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название ОУ)</w:t>
      </w:r>
    </w:p>
    <w:p>
      <w:pPr>
        <w:pStyle w:val="Normal"/>
        <w:spacing w:lineRule="auto" w:line="360"/>
        <w:rPr/>
      </w:pPr>
      <w:r>
        <w:rPr/>
        <w:t>Просим вас принять  следующих учащихся на занятия по направлениям:</w:t>
      </w:r>
    </w:p>
    <w:tbl>
      <w:tblPr>
        <w:tblW w:w="107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20"/>
        <w:gridCol w:w="1260"/>
        <w:gridCol w:w="1440"/>
        <w:gridCol w:w="25"/>
        <w:gridCol w:w="3035"/>
        <w:gridCol w:w="19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щих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информация учащихся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имер:</w:t>
            </w:r>
          </w:p>
        </w:tc>
      </w:tr>
      <w:tr>
        <w:trPr>
          <w:trHeight w:val="13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машиностро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-Х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1 г. Москв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ванов Иван Иван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ххх-ххх-хх-хх</w:t>
            </w:r>
          </w:p>
        </w:tc>
      </w:tr>
      <w:tr>
        <w:trPr>
          <w:trHeight w:val="1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ров Петр Петро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ххх-ххх-хх-хх</w:t>
            </w:r>
          </w:p>
        </w:tc>
      </w:tr>
      <w:tr>
        <w:trPr>
          <w:trHeight w:val="1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геев Сергей Сергееви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ххх-ххх-хх-хх</w:t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-Х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ьные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-Х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машино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-Х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отехника и комплексная автомат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-Х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Фундаментальные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-Х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Радиоэлектроника и лазер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-Х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системы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-Х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Биомедицинск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Т-Х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й бизнес и менедж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М-Х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 xml:space="preserve">Сопровождающие педагоги </w:t>
      </w:r>
      <w:r>
        <w:rPr>
          <w:i/>
        </w:rPr>
        <w:t xml:space="preserve">( с указанием ФИО и конт тел.):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иректор ОУ                                                                                          ______ /ФИО/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dop.bm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9:00Z</dcterms:created>
  <dc:creator>Гасников</dc:creator>
  <dc:description/>
  <dc:language>en-US</dc:language>
  <cp:lastModifiedBy>Cathrine</cp:lastModifiedBy>
  <cp:lastPrinted>2014-05-13T18:40:00Z</cp:lastPrinted>
  <dcterms:modified xsi:type="dcterms:W3CDTF">2014-05-14T07:49:00Z</dcterms:modified>
  <cp:revision>2</cp:revision>
  <dc:subject/>
  <dc:title/>
</cp:coreProperties>
</file>