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280"/>
        <w:jc w:val="both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Образец заявки: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Начальнику отдела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взаимодействия с профильными школами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ЦДП МГТУ им. Н.Э. Баумана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Зеленцовой Н.Ф.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Заявка.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Прошу Вас принять на бесплатную экскурсию «____________________________»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(название экскурсии)                                  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>на кафедру _____ МГТУ им. Н.Э. Баумана в соответствии с графиком экскурсий, размещенном на сайте ЦДП МГТУ им. Н.Э. Баумана (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  <w:lang w:val="en-US"/>
                </w:rPr>
                <w:t>cendop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  <w:lang w:val="en-US"/>
                </w:rPr>
                <w:t>bmstu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), ______________________________ г.    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(дата проведения экскурсии)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учащихся  ____________________________________ в сопровождении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(наименование образовательного учреждения)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                           педагога(ов)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(ФИО сопровожд. педагогов, должность)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в количестве ______  (списки прилагаются) при наличии свободных мест в экскурсионной группе.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Список учащихся.</w:t>
            </w:r>
          </w:p>
          <w:tbl>
            <w:tblPr>
              <w:tblW w:w="8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93"/>
              <w:gridCol w:w="2393"/>
              <w:gridCol w:w="239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№</w:t>
                  </w: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п/п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ФИО школьника/педагог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Класс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Примечания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Иванов А.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10 кл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Иванова И.И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Сопровождающий педагог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Конт. тел.. ххх-ххх-хх-хх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иректор ____________             ______________ /__</w:t>
            </w:r>
            <w:r>
              <w:rPr>
                <w:rFonts w:eastAsia="Times New Roman" w:cs="Courier New" w:ascii="Courier New" w:hAnsi="Courier New"/>
                <w:sz w:val="22"/>
                <w:szCs w:val="22"/>
                <w:u w:val="single"/>
              </w:rPr>
              <w:t>Петрова И.И.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>____/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иректор Центра </w:t>
      </w:r>
    </w:p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вузовской подготовки                                                          А.В. Сергеев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Отдела</w:t>
      </w:r>
    </w:p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>Взаимодействия с профильными школами</w:t>
      </w:r>
    </w:p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>ЦДП МГТУ им. Н.Э. Баумана                                                 Н.Ф. Зеленцова</w:t>
      </w:r>
    </w:p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2"/>
          <w:szCs w:val="22"/>
        </w:rPr>
        <w:t>Исполнитель – специалист</w:t>
      </w:r>
    </w:p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дела по взаимодействию </w:t>
      </w:r>
    </w:p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  <w:t>с профильными школами,                                                        Т.А. Черныш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dop.bm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4:00Z</dcterms:created>
  <dc:creator>Cathrine</dc:creator>
  <dc:description/>
  <dc:language>en-US</dc:language>
  <cp:lastModifiedBy>Cathrine</cp:lastModifiedBy>
  <dcterms:modified xsi:type="dcterms:W3CDTF">2015-03-06T12:47:00Z</dcterms:modified>
  <cp:revision>1</cp:revision>
  <dc:subject/>
  <dc:title/>
</cp:coreProperties>
</file>