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-лаборатория «Ракетные двигатели» (№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№ 1. Научные разработки кафедры «Ракетные двигатели» МГТУ им. Н.Э. Баум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тветственный: Ягоднико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10.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:00 – 18: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№2. Космонавтика. Ракетные двигатели. Инженерное творчест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тветственный: Антон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8: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онструкциями Т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тветственные: Леонтьев С.Н., Антон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8: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циклограммы работы ракетного двигателя в атмосфере плане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тветственный: Полянский А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8: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скоростная кинокамера как инструмент исследования процесса работы ракетного двига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тветственный: Антон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8: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никальной стендовой базой кафедры «Ракетные двигатели» МГТУ им. Н.Э. Баум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тветственные: Орлин С.А., Антон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8: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демонстрационного зала НПО Энергомаш имени акад. </w:t>
              <w:br/>
              <w:t>В.П. Глушко (РКК Энергия имени С.П. Королев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тветственный: Орли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3 г.</w:t>
            </w:r>
            <w:r>
              <w:rPr>
                <w:i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8: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Центра управления полетами (НИИ «Геодез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тветственный: Орли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3 г.</w:t>
            </w:r>
            <w:r>
              <w:rPr>
                <w:i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* Экскурсии проводятся по предварительной записи. Конкретная дата будет уточн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1:00Z</dcterms:created>
  <dc:creator>c400</dc:creator>
  <dc:description/>
  <cp:keywords/>
  <dc:language>en-US</dc:language>
  <cp:lastModifiedBy>Гасников</cp:lastModifiedBy>
  <dcterms:modified xsi:type="dcterms:W3CDTF">2013-10-17T14:58:00Z</dcterms:modified>
  <cp:revision>3</cp:revision>
  <dc:subject/>
  <dc:title>Наименование мероприятия</dc:title>
</cp:coreProperties>
</file>