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научно-образовательного коллекти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ор направления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 Д.А.Ягод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30» сен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олнения работ по школе-лаборатории «Нанотехнологические системы и космонавти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ноинженерия в космонавтик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мках субсидии Правительства г.Моск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232"/>
        <w:gridCol w:w="1232"/>
        <w:gridCol w:w="123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школе лаборатори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федры</w:t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нотехнологические системы и космонавтик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Т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У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М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0"/>
        <w:gridCol w:w="570"/>
        <w:gridCol w:w="1478"/>
        <w:gridCol w:w="1478"/>
        <w:gridCol w:w="1479"/>
      </w:tblGrid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финансово-плановой докумен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Д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программы непрерывного профессионального и исследовательского обуч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ова А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У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36552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методического пособия для проведения практических занят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практикум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еев К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Т-1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70232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аботка конспекта лекций и лекционных материалов в виде презент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лекции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 Ю.В. (МТ-1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70213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УМКД по школе лаборатории (аннотация, фонды оценочных средств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 А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У4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36552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лана экскурсий по тематике школы –лаборатории (3 экскурс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расписания занятий в школе - лаборатор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 каф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 ЦД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списков учащихс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 каф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 ЦД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рактического занятия 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сев К.М. (МТ-1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70213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рактического занятия 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практического занятия 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лекции 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филов Ю.В. (МТ-1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70213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лекции 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экскурсии 1 и подготовка фотоотч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иссев К.М. (МТ-1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499)2670232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экскурсии 2 и подготовка фотоотч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экскурсии 3 и подготовка фотоотч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финансово-плановой документ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Д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двух проектных работ школьник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итогового отчета и представление его в ЦД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П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кафедрой МТ11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кафедрой ИУ4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кафедрой СМ13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  <w:t>подпись, дата</w:t>
        <w:tab/>
        <w:tab/>
        <w:tab/>
        <w:tab/>
        <w:tab/>
        <w:tab/>
        <w:tab/>
        <w:t>подпись, дата</w:t>
        <w:tab/>
        <w:tab/>
        <w:tab/>
        <w:tab/>
        <w:tab/>
        <w:tab/>
        <w:t>подпись, дата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Style13">
    <w:name w:val="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BAR</dc:creator>
  <dc:description/>
  <cp:keywords/>
  <dc:language>en-US</dc:language>
  <cp:lastModifiedBy>Гасников</cp:lastModifiedBy>
  <cp:lastPrinted>2013-10-01T15:39:00Z</cp:lastPrinted>
  <dcterms:modified xsi:type="dcterms:W3CDTF">2013-10-24T09:01:00Z</dcterms:modified>
  <cp:revision>3</cp:revision>
  <dc:subject/>
  <dc:title>Договор возмездного оказания услуг № _________</dc:title>
</cp:coreProperties>
</file>