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ля профильных ш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кола-лаборатория «Мы - дети галактики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№1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3 года, 15.00-17.00, Музей МГТУ им. Н.Э. Баум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ставочной экспозицией музея МГТУ им. Н.Э. Баумана, с основателями научных школ Университета. Знакомство с космическими проектами с участием выпускников МГТУ им. Н.Э. Баум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Майорова В.И., Попов А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демонстрационного зала и испытательного комплекса Института космических исследований РА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10.2013 года, 15.00-17.00, Выставочный комплекс Института космических исследований Р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: Майорова В.И., Леонов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Центра управления поле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0.2013 года, 14.00-18.00, ЦУП, г. Королев, М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Майорова В.И, Игрицкий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№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9.2013 года, ауд. 613м, корпус СМ (15.00 – 16.4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ых исследований для школьников на кафедрах МГТУ им. Н.Э. Баум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 о возможностях подготовки научно-исследовательской работы для участия во Всероссийской олимпиаде «Шаг в будущее, Космонавтик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Майорова В.И., Леонов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№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9.2013 года, ауд. 613м, корпус СМ (17.00 – 18.4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нструкциями сверхмалых космических аппар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Майорова В.И., Попов А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ОБРАБОТКА ИНФОРМАЦИИ ДЗЗ С КОСМИЧЕСКОГО АППАРАТА «TERRA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Майорова В.И., Леонов В.В., Игрицкий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методических указаний: Майорова В.И., Гришко Д.А., Малашин В.П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шко С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ТЕЛЕМЕТРИИ С КОСМИЧЕСКОГО АППАРАТА «ЮБИЛЕЙНЫ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е: Леонов В.В., Майорова В.И., , Игрицкий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методических указаний: Майорова В.И., Гришко Д.А., Малашин В.П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шко С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ЛЕМЕТРИИ С КОСМИЧЕСКОГО АППАРАТА «ЮБИЛЕЙНЫ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е: Игрицкий В.А., Майорова В.И., Леонов В.В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методических указаний: Майорова В.И., Гришко Д.А., Малашин В.П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шко С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2:00Z</dcterms:created>
  <dc:creator>c400</dc:creator>
  <dc:description/>
  <cp:keywords/>
  <dc:language>en-US</dc:language>
  <cp:lastModifiedBy>Гасников</cp:lastModifiedBy>
  <dcterms:modified xsi:type="dcterms:W3CDTF">2013-10-17T15:01:00Z</dcterms:modified>
  <cp:revision>3</cp:revision>
  <dc:subject/>
  <dc:title>Мероприятия для профильных школ</dc:title>
</cp:coreProperties>
</file>