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для профильных шко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Школа-лаборатория «Авиация : И ты увидишь небо…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. Леонов В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№1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№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нователями научных школ Университета. Роль Н.Е. Жуковского в истории развития отечественной ави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0.2013 года, 15.00-17.00, выставочная экспозиция музея МГТУ им. Н.Э. Баум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:Леонов В.В., Попов А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течественными образцами авиационной техники на базе  музея Военно-воздушных сил, г. Монино, М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0.2013 года, 14.00-18.00, выставочная экспозиция музея МГТУ им. Н.Э. Баум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:Леонов В.В., Попов А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№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на базе ОАО «НПП «Звезда» с отечественными достижениями в области разработки и создания индивидуальных систем жизнеобеспечения летчиков и космонавтов, средств спасения экипажей и пассажиров при авариях летательных аппаратов, систем дозаправки самолетов топливом в поле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.10.2013 года, 14.00-18.00, выставочная экспозиция ОАО «НПП «Звезда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омилино, М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ственные: Майорова В.И., Леонов В.В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0.2013 года, ауд. 613м, корпус СМ (17.15– 19.0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теорию космической техн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каз об особенностях подготовки специалистов на кафедре СМ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: Леонов В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3 года, ауд. 613м, корпус СМ (17.30 – 19.0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и перспективы развития отечественных ракет-нос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: Леонов В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И ОБРАБОТКА ИНФОРМАЦИИ ДЗЗ С КОСМИЧЕСКОГО АППАРАТА «TERRA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: Майорова В.И., Леонов В.В., Игрицкий В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методических указаний: Майорова В.И., Гришко Д.А., Малашин В.П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шко С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ТЕЛЕМЕТРИИ С КОСМИЧЕСКОГО АППАРАТА «ЮБИЛЕЙНЫ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ые: Леонов В.В., Майорова В.И., , Игрицкий В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методических указаний: Майорова В.И., Гришко Д.А., Малашин В.П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шко С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ЛЕМЕТРИИ С КОСМИЧЕСКОГО АППАРАТА «ЮБИЛЕЙНЫ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ственные: Игрицкий В.А., Майорова В.И., Леонов В.В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методических указаний: Майорова В.И., Гришко Д.А., Малашин В.П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шко С.С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33:00Z</dcterms:created>
  <dc:creator>c400</dc:creator>
  <dc:description/>
  <cp:keywords/>
  <dc:language>en-US</dc:language>
  <cp:lastModifiedBy>Гасников</cp:lastModifiedBy>
  <dcterms:modified xsi:type="dcterms:W3CDTF">2013-10-17T15:01:00Z</dcterms:modified>
  <cp:revision>3</cp:revision>
  <dc:subject/>
  <dc:title>Мероприятия для профильных школ</dc:title>
</cp:coreProperties>
</file>