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для профильных ш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кола-лаборатория «Малый ЦУП МГТУ им. Н.Э. Баумана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. Игрицкий В.А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№1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афедрами факультета С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10.2013 года, 15.00-17.00, кафедры факультета СМ  МГТУ им. Н.Э. Баум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Игрицкий В.А., Майорова В.И. ,Леонов В.В., Попов А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технологиями управления малыми космическими аппаратами на базе университетского Центра управления полетами ЦУП-Б МГТУ им. Н.Э. Баум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1.2013 года, 15.00-17.00, ЦУП-Б МГТУ им. Н.Э. Баумана, корпус СМ, ауд. 614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Игрицкий В.А., Леонов В.В., Майорова В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Центра управления поле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0.2013 года, 14.00-18.00, ЦУП, г. Королев, М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Игрицкий В.А., Майорова В.И, Леонов В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я №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0.2013 года, ауд. 613м, корпус СМ (17.15 – 19.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учно-образовательных проектах создания студенческих микро-, нано- и пикоспутниках в МГТУ им. Н.Э. Баума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: Игрицкий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я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1.2013 года, ауд. 613м, корпус СМ (17.15 – 19.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еорию управления космическими летательными аппарат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Игрицкий В.А., Гришко Д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ОБРАБОТКА ИНФОРМАЦИИ ДЗЗ С КОСМИЧЕСКОГО АППАРАТА «TERRA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: Майорова В.И., Леонов В.В., Игрицкий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методических указаний: Майорова В.И., Гришко Д.А., Малашин В.П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шко С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ТЕЛЕМЕТРИИ С КОСМИЧЕСКОГО АППАРАТА «ЮБИЛЕЙНЫ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е: Леонов В.В., Майорова В.И., , Игрицкий В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методических указаний: Майорова В.И., Гришко Д.А., Малашин В.П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шко С.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ЛЕМЕТРИИ С КОСМИЧЕСКОГО АППАРАТА «ЮБИЛЕЙНЫ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е: Игрицкий В.А., Майорова В.И., Леонов В.В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методических указаний: Майорова В.И., Гришко Д.А., Малашин В.П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шко С.С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3:00Z</dcterms:created>
  <dc:creator>c400</dc:creator>
  <dc:description/>
  <cp:keywords/>
  <dc:language>en-US</dc:language>
  <cp:lastModifiedBy>Гасников</cp:lastModifiedBy>
  <dcterms:modified xsi:type="dcterms:W3CDTF">2013-10-17T15:02:00Z</dcterms:modified>
  <cp:revision>3</cp:revision>
  <dc:subject/>
  <dc:title>Мероприятия для профильных школ</dc:title>
</cp:coreProperties>
</file>