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лан график проведения школы-лаборатории«Моделирование оборудование и технологических процессов машиностроения, ч.1» для учащихся профильных ш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№9.1)</w: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445"/>
        <w:gridCol w:w="3972"/>
      </w:tblGrid>
      <w:tr>
        <w:trPr>
          <w:cantSplit w:val="true"/>
        </w:trPr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Организатор:</w:t>
            </w:r>
            <w:r>
              <w:rPr>
                <w:szCs w:val="28"/>
              </w:rPr>
              <w:t>Кафедра «Технологии обработки давлением», www.mt6.bmstu.ru</w:t>
            </w:r>
          </w:p>
        </w:tc>
      </w:tr>
      <w:tr>
        <w:trPr>
          <w:cantSplit w:val="true"/>
        </w:trPr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Группы:</w:t>
            </w:r>
            <w:r>
              <w:rPr>
                <w:szCs w:val="28"/>
              </w:rPr>
              <w:t xml:space="preserve"> группы учащихся профильных школ до 16 человек</w:t>
            </w:r>
          </w:p>
        </w:tc>
      </w:tr>
      <w:tr>
        <w:trPr>
          <w:cantSplit w:val="true"/>
        </w:trPr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Место проведения: </w:t>
            </w:r>
            <w:r>
              <w:rPr>
                <w:szCs w:val="28"/>
              </w:rPr>
              <w:t>Здание кафедрыМТ6, ВЦ МТ (ауд. 208) 8(499)263-6249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Тема заняти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:25</w:t>
            </w:r>
            <w:r>
              <w:rPr>
                <w:sz w:val="28"/>
                <w:szCs w:val="28"/>
              </w:rPr>
              <w:t xml:space="preserve"> – 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МТ6 «Технологии обработки давлением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:25</w:t>
            </w:r>
            <w:r>
              <w:rPr>
                <w:sz w:val="28"/>
                <w:szCs w:val="28"/>
              </w:rPr>
              <w:t xml:space="preserve"> – 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роцессов обработки металлов давлением в машиностроительном производстве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занятий будут затронуты следующие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правлением, тематикой научно-исследовательских работ, перспективами профессиональной и научной деятельности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25 – 19.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№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ременные методы моделирования процессов обработки металлов давлением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занятий будут затронуты следующие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обработки металлов давлением, основы метода конечных элементов, ознакомление с программными комплексами для моделирования технологических процессов обработки давлением, описание основных возможностей ПК QForm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:00 – 19.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художественной ковки, г. Красного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зее выставлены работы Валентина Воробьева и более 30 членов творческого Союза кузнецов, представляющие разные направления и жанры кованой скульптуры, все вещи необыкновенно выразительные, свидетельствующие о талантливости мастеров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6</w:t>
            </w:r>
            <w:r>
              <w:rPr>
                <w:sz w:val="28"/>
                <w:szCs w:val="28"/>
              </w:rPr>
              <w:t>.11.1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:25</w:t>
            </w:r>
            <w:r>
              <w:rPr>
                <w:sz w:val="28"/>
                <w:szCs w:val="28"/>
              </w:rPr>
              <w:t xml:space="preserve"> – 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ие программного комплекса </w:t>
            </w:r>
            <w:r>
              <w:rPr>
                <w:sz w:val="28"/>
                <w:szCs w:val="28"/>
                <w:lang w:val="en-US"/>
              </w:rPr>
              <w:t>QForm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/3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занятий будут затронуты следующие вопрос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исание основных возможностей ПК QForm, ознакомление с интерфейсом ПК </w:t>
            </w:r>
            <w:r>
              <w:rPr>
                <w:sz w:val="28"/>
                <w:szCs w:val="28"/>
                <w:lang w:val="en-US"/>
              </w:rPr>
              <w:t>QForm</w:t>
            </w:r>
            <w:r>
              <w:rPr>
                <w:sz w:val="28"/>
                <w:szCs w:val="28"/>
              </w:rPr>
              <w:t>, основные приемы работы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:25</w:t>
            </w:r>
            <w:r>
              <w:rPr>
                <w:sz w:val="28"/>
                <w:szCs w:val="28"/>
              </w:rPr>
              <w:t xml:space="preserve"> – 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технологического процесса получения детали «Корпус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занятий будут проведено математическое моделирование технологического процесса изготовления детали «Корпу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:00 – 19.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«Кузнечная слобода», г. Колом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Мастер-класс по ручной ковк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Частный музей кузнечного мастерства и народных ремёсел «Кузнечная слобода» был открыт 13 февраля 2010 года в Коломне. Экспозиция музея состоит из кованых (преимущественно), литых и деревянных изделий разных эпох и основана на коллекции Ильи Георгиевича Лебедева. 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:25</w:t>
            </w:r>
            <w:r>
              <w:rPr>
                <w:sz w:val="28"/>
                <w:szCs w:val="28"/>
              </w:rPr>
              <w:t xml:space="preserve"> – 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технологического процесса получения детали «Диск компрессора ракетного двигателя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занятий будут проведено математическое моделирование технологического процесса изготовления детали «Диск компрессора ракетного двигателя»</w:t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bCs/>
      <w:i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4z1">
    <w:name w:val="WW8NumSt4z1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 Заголовок 3 + По центру"/>
    <w:basedOn w:val="Heading3"/>
    <w:qFormat/>
    <w:pPr>
      <w:numPr>
        <w:ilvl w:val="0"/>
        <w:numId w:val="0"/>
      </w:numPr>
      <w:spacing w:before="0" w:after="0"/>
      <w:outlineLvl w:val="9"/>
    </w:pPr>
    <w:rPr>
      <w:i w:val="fals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1">
    <w:name w:val="Знак3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24:00Z</dcterms:created>
  <dc:creator>agapova_ia</dc:creator>
  <dc:description/>
  <cp:keywords/>
  <dc:language>en-US</dc:language>
  <cp:lastModifiedBy>Гасников</cp:lastModifiedBy>
  <cp:lastPrinted>2012-11-09T15:46:00Z</cp:lastPrinted>
  <dcterms:modified xsi:type="dcterms:W3CDTF">2013-10-17T15:02:00Z</dcterms:modified>
  <cp:revision>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Russian GOST R 7.0.5-2008 (numeric)</vt:lpwstr>
  </property>
</Properties>
</file>