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План-график проведения занятий в школе-лаборатории</w:t>
        <w:br/>
        <w:t>«Новейшие технологии, новейшие материалы»</w:t>
        <w:br/>
        <w:t>(№8.1)</w:t>
      </w:r>
    </w:p>
    <w:p>
      <w:pPr>
        <w:pStyle w:val="Normal"/>
        <w:jc w:val="both"/>
        <w:rPr/>
      </w:pPr>
      <w:r>
        <w:rPr>
          <w:b/>
          <w:bCs/>
        </w:rPr>
        <w:t>Организатор:</w:t>
      </w:r>
      <w:r>
        <w:rPr/>
        <w:t xml:space="preserve"> кафедра «Материаловедение» (МТ-8)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o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mt</w:t>
        </w:r>
        <w:r>
          <w:rPr>
            <w:rStyle w:val="InternetLink"/>
          </w:rPr>
          <w:t>8/</w:t>
        </w:r>
      </w:hyperlink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Группы:</w:t>
      </w:r>
      <w:r>
        <w:rPr/>
        <w:t xml:space="preserve"> учащиеся профильных классов (до 15 человек)</w:t>
      </w:r>
    </w:p>
    <w:p>
      <w:pPr>
        <w:pStyle w:val="Normal"/>
        <w:jc w:val="both"/>
        <w:rPr/>
      </w:pPr>
      <w:r>
        <w:rPr>
          <w:b/>
          <w:bCs/>
        </w:rPr>
        <w:t>Место проведения:</w:t>
      </w:r>
      <w:r>
        <w:rPr/>
        <w:t xml:space="preserve"> кафедра МТ-8, 3-ий этаж ГУК, ауд.15, тел. 8(499)267-0071, 8(499)263-6369</w:t>
      </w:r>
    </w:p>
    <w:p>
      <w:pPr>
        <w:pStyle w:val="Normal"/>
        <w:jc w:val="both"/>
        <w:rPr/>
      </w:pPr>
      <w:r>
        <w:rPr>
          <w:b/>
          <w:bCs/>
        </w:rPr>
        <w:t xml:space="preserve">Каждое занятие </w:t>
      </w:r>
      <w:r>
        <w:rPr/>
        <w:t>в школе-лаборатории состоит:</w:t>
      </w:r>
    </w:p>
    <w:p>
      <w:pPr>
        <w:pStyle w:val="Normal"/>
        <w:jc w:val="both"/>
        <w:rPr/>
      </w:pPr>
      <w:r>
        <w:rPr/>
        <w:t>из ознакомительной экскурсии по лабораториям кафедры и выставке-экспозиции достижений современного материаловедения;</w:t>
      </w:r>
    </w:p>
    <w:p>
      <w:pPr>
        <w:pStyle w:val="Normal"/>
        <w:jc w:val="both"/>
        <w:rPr/>
      </w:pPr>
      <w:r>
        <w:rPr/>
        <w:t>лекции;</w:t>
      </w:r>
    </w:p>
    <w:p>
      <w:pPr>
        <w:pStyle w:val="Normal"/>
        <w:jc w:val="both"/>
        <w:rPr/>
      </w:pPr>
      <w:r>
        <w:rPr/>
        <w:t>практического занятия</w:t>
      </w:r>
    </w:p>
    <w:p>
      <w:pPr>
        <w:pStyle w:val="Normal"/>
        <w:jc w:val="both"/>
        <w:rPr/>
      </w:pPr>
      <w:r>
        <w:rPr/>
        <w:t>и проводится  в соответствии с план-графиком.</w:t>
      </w:r>
    </w:p>
    <w:p>
      <w:pPr>
        <w:pStyle w:val="Normal"/>
        <w:jc w:val="both"/>
        <w:rPr/>
      </w:pPr>
      <w:r>
        <w:rPr>
          <w:b/>
          <w:bCs/>
        </w:rPr>
        <w:t>Начало занятия</w:t>
      </w:r>
      <w:r>
        <w:rPr/>
        <w:t>: 16 час.30 мин.; продолжительность - 4 ак.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нотации занятий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>Лекция 1</w:t>
      </w:r>
      <w:r>
        <w:rPr/>
        <w:t xml:space="preserve"> «История кафедры – история материаловедения».</w:t>
      </w:r>
    </w:p>
    <w:p>
      <w:pPr>
        <w:pStyle w:val="Normal"/>
        <w:ind w:firstLine="600"/>
        <w:jc w:val="both"/>
        <w:rPr/>
      </w:pPr>
      <w:r>
        <w:rPr/>
        <w:t>В лекции раскрывается история кафедры «Материаловедение» МГТУ им. Н.Э. Баумана с момента ее основания в 1929 году с подробным анализом роли руководителей кафедры, коллектива преподавателей, аспирантов и студентов в решении теоретических и прикладных проблем материаловедения. Первая в мировой практике кафедра такого профиля была основана выдающимся ученым И.И. Сидориным – создателем авиационного металловедения в стране, поэтому главные творческие достижения кафедры исторически связаны именно с областью авиастроения. Среди них – разработка высокопрочных алюминиевых сплавов для первых цельнометаллических самолетов, создание научных основ и новых высокоэффективных технологий химико-термической обработки сталей и сплавов, которые были использованы для повышения жаростойкости лопаток авиационных двигателей, для повышения износостойкости деталей зубчатых передач и для решения ряда других сложных задач.</w:t>
      </w:r>
    </w:p>
    <w:p>
      <w:pPr>
        <w:pStyle w:val="Normal"/>
        <w:ind w:firstLine="600"/>
        <w:jc w:val="both"/>
        <w:rPr/>
      </w:pPr>
      <w:r>
        <w:rPr/>
        <w:t>В процессе лекции демонстрируются соответствующие экспонаты выставки-экспозиции, которая представлена на кафедре «Материаловедение» (МТ-8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>Лекция 2</w:t>
      </w:r>
      <w:r>
        <w:rPr/>
        <w:t xml:space="preserve"> «Материаловедение и научно-технический прогресс».</w:t>
      </w:r>
    </w:p>
    <w:p>
      <w:pPr>
        <w:pStyle w:val="Normal"/>
        <w:ind w:firstLine="600"/>
        <w:jc w:val="both"/>
        <w:rPr/>
      </w:pPr>
      <w:r>
        <w:rPr/>
        <w:t>В лекции с использованием ряда примеров убедительно доказывается непосредственная прямая связь между появлением принципиально новых конструктивных решений при разработке изделий авиационной и космической техники и достижениями в области теоретического и прикладного материаловедения. В частности, именно появление новых материалов и новых технологий их обработки позволило многократно увеличить вместимость пассажирских авиалайнеров, значительно повысить ресурс работы авиадвигателей, надежность и долговечность эксплуатации топливных насосов, осуществить оснащение космических станций легкокомпактируемыми крупногабаритными конструкциями типа панелей солнечных батарей, решить много других сложных задач.</w:t>
      </w:r>
    </w:p>
    <w:p>
      <w:pPr>
        <w:pStyle w:val="Normal"/>
        <w:ind w:firstLine="600"/>
        <w:jc w:val="both"/>
        <w:rPr/>
      </w:pPr>
      <w:r>
        <w:rPr/>
        <w:t>В процессе лекции демонстрируются соответствующие экспонаты выставки-экспозиции, которая представлена на кафедре «Материаловедение» (МТ-8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>Практическое занятие 1</w:t>
      </w:r>
      <w:r>
        <w:rPr/>
        <w:t xml:space="preserve"> «Металлографические исследования металлов, сплавов и композиционных материалов».</w:t>
      </w:r>
    </w:p>
    <w:p>
      <w:pPr>
        <w:pStyle w:val="Normal"/>
        <w:ind w:firstLine="600"/>
        <w:jc w:val="both"/>
        <w:rPr/>
      </w:pPr>
      <w:r>
        <w:rPr/>
        <w:t xml:space="preserve">Металлография начала развиваться более 200 лет тому назад. Металлография – классическое направление в </w:t>
      </w:r>
      <w:hyperlink r:id="rId3">
        <w:r>
          <w:rPr>
            <w:rStyle w:val="InternetLink"/>
          </w:rPr>
          <w:t>металловедении</w:t>
        </w:r>
      </w:hyperlink>
      <w:r>
        <w:rPr/>
        <w:t xml:space="preserve">, метод исследования и контроля металлических и композиционных материалов. Изучение строения структуры после подготовки </w:t>
      </w:r>
      <w:hyperlink r:id="rId4">
        <w:r>
          <w:rPr>
            <w:rStyle w:val="InternetLink"/>
          </w:rPr>
          <w:t>шлифа</w:t>
        </w:r>
      </w:hyperlink>
      <w:r>
        <w:rPr/>
        <w:t xml:space="preserve"> обычно выполняют с помощью оптической </w:t>
      </w:r>
      <w:hyperlink r:id="rId5">
        <w:r>
          <w:rPr>
            <w:rStyle w:val="InternetLink"/>
          </w:rPr>
          <w:t>микроскопии</w:t>
        </w:r>
      </w:hyperlink>
      <w:r>
        <w:rPr/>
        <w:t xml:space="preserve">. Структуру выявляют с помощью разрезки, </w:t>
      </w:r>
      <w:hyperlink r:id="rId6">
        <w:r>
          <w:rPr>
            <w:rStyle w:val="InternetLink"/>
          </w:rPr>
          <w:t>шлифования</w:t>
        </w:r>
      </w:hyperlink>
      <w:r>
        <w:rPr/>
        <w:t xml:space="preserve">, </w:t>
      </w:r>
      <w:hyperlink r:id="rId7">
        <w:r>
          <w:rPr>
            <w:rStyle w:val="InternetLink"/>
          </w:rPr>
          <w:t>полирования</w:t>
        </w:r>
      </w:hyperlink>
      <w:r>
        <w:rPr/>
        <w:t xml:space="preserve"> и </w:t>
      </w:r>
      <w:hyperlink r:id="rId8">
        <w:r>
          <w:rPr>
            <w:rStyle w:val="InternetLink"/>
          </w:rPr>
          <w:t>травления</w:t>
        </w:r>
      </w:hyperlink>
      <w:r>
        <w:rPr/>
        <w:t xml:space="preserve"> поверхности образца.</w:t>
      </w:r>
    </w:p>
    <w:p>
      <w:pPr>
        <w:pStyle w:val="Normal"/>
        <w:ind w:firstLine="600"/>
        <w:jc w:val="both"/>
        <w:rPr/>
      </w:pPr>
      <w:r>
        <w:rPr/>
        <w:t>Металлографические исследования важны во всех областях промышленности, в том числе авиационном и космическом машиностроении.</w:t>
      </w:r>
    </w:p>
    <w:p>
      <w:pPr>
        <w:pStyle w:val="Normal"/>
        <w:ind w:firstLine="600"/>
        <w:jc w:val="both"/>
        <w:rPr/>
      </w:pPr>
      <w:r>
        <w:rPr/>
        <w:t>В данной лабораторной работе школьники знакомятся с металлографической структурой металлов, сплавов и композиционных материалов; наблюдают с помощью стереомикроскопа процесс кристаллизации солей; самостоятельно готовят металлографический шлиф одного из материалов; получают навыки работы на металлографическом микроскопе GX-51; исследуют с его помощью самостоятельно полученную структуру материала, а также коллекцию демонстрационных шлифов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>Практическое занятие 2</w:t>
      </w:r>
      <w:r>
        <w:rPr/>
        <w:t xml:space="preserve"> «Структура и свойства сплавов авиационно-космического назначения при пластической деформации и нагреве».</w:t>
      </w:r>
    </w:p>
    <w:p>
      <w:pPr>
        <w:pStyle w:val="Normal"/>
        <w:ind w:firstLine="600"/>
        <w:jc w:val="both"/>
        <w:rPr/>
      </w:pPr>
      <w:r>
        <w:rPr/>
        <w:t>Деформация металлических материалов – изменение их формы и размеров под действием внешней силы без разрушения. Исходный материал подвергается сложному циклу обработки от слитка литого металла до получения заданной формы и размеров готового изделия. Ключевой операцией такого цикла является обработка давлением, основанная на пластической деформации.</w:t>
      </w:r>
    </w:p>
    <w:p>
      <w:pPr>
        <w:pStyle w:val="Normal"/>
        <w:ind w:firstLine="600"/>
        <w:jc w:val="both"/>
        <w:rPr/>
      </w:pPr>
      <w:r>
        <w:rPr/>
        <w:t>Знание закономерностей изменения структуры и свойств металлов при пластической деформации и последующем нагреве очень важно при разработке технологии обработки во всех областях промышленности, в том числе авиационном и космическом машиностроении.</w:t>
      </w:r>
    </w:p>
    <w:p>
      <w:pPr>
        <w:pStyle w:val="Normal"/>
        <w:ind w:firstLine="600"/>
        <w:jc w:val="both"/>
        <w:rPr/>
      </w:pPr>
      <w:r>
        <w:rPr/>
        <w:t>На лабораторной работе можно узнать, как меняются структура и свойства металлов под действием пластической деформации и последующего нагрева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Практическое занятие 3 </w:t>
      </w:r>
      <w:r>
        <w:rPr/>
        <w:t>«Упрочняющая термическая обработка авиационно-космических сплавов».</w:t>
      </w:r>
    </w:p>
    <w:p>
      <w:pPr>
        <w:pStyle w:val="Normal"/>
        <w:ind w:firstLine="600"/>
        <w:jc w:val="both"/>
        <w:rPr/>
      </w:pPr>
      <w:r>
        <w:rPr/>
        <w:t>Термическую обработку применяют на всех стадиях производства деталей машин и металлоизделий. В одних случаях она может быть промежуточной операцией, служащей для улучшения обрабатываемости сплавов давлением или резанием, в других – является окончательной операцией, обеспечивающей необходимый комплекс показателей механических, физических и эксплуатационных свойств изделий. Детали подвергают термической обработке для придания им определенных свойств (твердости, износостойкости, прочности и других).</w:t>
      </w:r>
    </w:p>
    <w:p>
      <w:pPr>
        <w:pStyle w:val="Normal"/>
        <w:ind w:firstLine="600"/>
        <w:jc w:val="both"/>
        <w:rPr/>
      </w:pPr>
      <w:r>
        <w:rPr/>
        <w:t>Возможность значительного повышения механических свойств после термической обработки по сравнению с исходным состоянием позволяет увеличить допускаемые напряжения, уменьшить размеры и массу машин и механизмов, повысить надежность и срок службы изделий. Сплавы приобретают также некоторые новые свойства, в связи с чем расширяется область их применения.</w:t>
      </w:r>
    </w:p>
    <w:p>
      <w:pPr>
        <w:pStyle w:val="Normal"/>
        <w:ind w:firstLine="600"/>
        <w:jc w:val="both"/>
        <w:rPr/>
      </w:pPr>
      <w:r>
        <w:rPr/>
        <w:t>На нашей лабораторной работе вы сможете самостоятельно провести термическую обработку и посмотреть, как при этом меняются структура и свойства материалов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>Ознакомительная экскурсия 1</w:t>
      </w:r>
      <w:r>
        <w:rPr/>
        <w:t xml:space="preserve"> на выставку-экспозицию достижений современного материаловедения.</w:t>
      </w:r>
    </w:p>
    <w:p>
      <w:pPr>
        <w:pStyle w:val="Normal"/>
        <w:ind w:firstLine="600"/>
        <w:jc w:val="both"/>
        <w:rPr/>
      </w:pPr>
      <w:r>
        <w:rPr/>
        <w:t>На выставке-экспозиции «Материаловедение: вчера, сегодня, завтра» представлены изделия и элементы конструкций, изготовленные из материалов, обладающих особыми механическими, технологическими и эксплуатационными свойствами, защитными и декоративными качествами. Показаны различные примеры инженерного применения таких классических материалов как стали и сплавы, так и новых, перспективных неметаллических и композиционных материалов в ракетостроении, авиации и других отраслях. Подбор экспонатов показывает, что именно успехи материаловедения обеспечили хорошо известные революционные прорывы в этих отраслях, а перспективные материалы и технологии их обработки способны открыть простор для полета инженерной мысли в создании принципиально новой техник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>Ознакомительная экскурсия 2</w:t>
      </w:r>
      <w:r>
        <w:rPr/>
        <w:t xml:space="preserve"> в лабораторию «Прочность конструкционных материалов».</w:t>
      </w:r>
    </w:p>
    <w:p>
      <w:pPr>
        <w:pStyle w:val="Normal"/>
        <w:ind w:firstLine="600"/>
        <w:jc w:val="both"/>
        <w:rPr/>
      </w:pPr>
      <w:r>
        <w:rPr/>
        <w:t>Лаборатория «Прочность конструкционных материалов» оснащена современным оборудованием для проведения испытаний на прочность, твердость, ударную вязкость.</w:t>
      </w:r>
    </w:p>
    <w:p>
      <w:pPr>
        <w:pStyle w:val="Normal"/>
        <w:ind w:firstLine="600"/>
        <w:jc w:val="both"/>
        <w:rPr/>
      </w:pPr>
      <w:r>
        <w:rPr/>
        <w:t>Школьникам будет продемонстрировано испытательное оборудование лаборатории, которое дает возможность проведения механических испытаний в диапазоне температур от -196 до 1000 °С разнообразных металлических, неметаллических и композиционных материалов, использующихся в ракетостроении, авиации и других отраслях промышленности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b/>
        </w:rPr>
        <w:t>Ознакомительная экскурсия 3</w:t>
      </w:r>
      <w:r>
        <w:rPr/>
        <w:t xml:space="preserve"> в лабораторию «Термическая и химико-термическая обработка».</w:t>
      </w:r>
    </w:p>
    <w:p>
      <w:pPr>
        <w:pStyle w:val="Normal"/>
        <w:ind w:firstLine="600"/>
        <w:jc w:val="both"/>
        <w:rPr/>
      </w:pPr>
      <w:r>
        <w:rPr/>
        <w:t>В составе лаборатории «Термическая и химико-термическая обработка» современное термическое оборудование для проведения любого вида термической и химико-термической обработки, в том числе в вакууме.</w:t>
      </w:r>
    </w:p>
    <w:p>
      <w:pPr>
        <w:pStyle w:val="Normal"/>
        <w:ind w:firstLine="600"/>
        <w:jc w:val="both"/>
        <w:rPr/>
      </w:pPr>
      <w:r>
        <w:rPr/>
        <w:t xml:space="preserve">Школьникам будут продемонстрированы универсальная вакуумная установка с опцией цементации (нитроцементации) и закалкой в потоке газа 10.0VPT4020/24N производства фирмы </w:t>
      </w:r>
      <w:hyperlink r:id="rId9">
        <w:r>
          <w:rPr>
            <w:rStyle w:val="InternetLink"/>
          </w:rPr>
          <w:t>SECO/WARWICK S.A.</w:t>
        </w:r>
      </w:hyperlink>
      <w:r>
        <w:rPr/>
        <w:t xml:space="preserve"> и исследовательская установка вакуумной химико-термической обработки, изготовленная в МГТУ им. Н.Э. Баумана.</w:t>
      </w:r>
    </w:p>
    <w:p>
      <w:pPr>
        <w:pStyle w:val="Normal"/>
        <w:ind w:firstLine="600"/>
        <w:jc w:val="both"/>
        <w:rPr/>
      </w:pPr>
      <w:r>
        <w:rPr/>
        <w:t>В лаборатории можно выполнить термическую и химико-термическую обработку в вакууме деталей, изготавливаемых из разнообразных материалов на основе железа, никеля, меди и други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6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Тема занятий</w:t>
            </w:r>
          </w:p>
        </w:tc>
      </w:tr>
      <w:tr>
        <w:trPr>
          <w:trHeight w:val="6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, четверг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.М. Ховова Лекция «История кафедры – история материаловеден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.Е. Смирнов Ознакомительная экскурсия</w:t>
              <w:br/>
              <w:t>в лабораторию «Термическая и химико-термическая обработ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.О. Базалеева Практическое занятие «Металлографические исследования металлов, сплавов и композиционных материалов»</w:t>
            </w:r>
          </w:p>
        </w:tc>
      </w:tr>
      <w:tr>
        <w:trPr>
          <w:trHeight w:val="54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, четверг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.М. Ховова Лекция «История кафедры – история материаловедени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.И. Плохих Ознакомительная экскурсия</w:t>
              <w:br/>
              <w:t>в лабораторию «Прочность конструкционных материал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.В. Унчикова Практическое занятие «Упрочняющая термическая обработка авиационно-космических сплавов»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, вторник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.М. Ховова Лекция «История кафедры – история материаловедени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.Ю. Шевченко Ознакомительная экскурсия на выставку-экспозицию достижений современного материаловед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.А. Пахомова Практическое занятие «Структура и свойства сплавов авиационно-космического назначения при пластической деформации и нагреве»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, четверг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.Ю. Шевченко Лекция «Материаловедение и научно-технический прогресс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.Е. Смирнов Ознакомительная экскурсия</w:t>
              <w:br/>
              <w:t>в лабораторию «Термическая и химико-термическая обработк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.О. Базалеева Практическое занятие «Металлографические исследования металлов, сплавов и композиционных материалов»</w:t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, вторник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.Ю. Шевченко Лекция «Материаловедение и научно-технический прогресс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.Е. Смирнов Ознакомительная экскурсия</w:t>
              <w:br/>
              <w:t>в лабораторию «Термическая и химико-термическая обработк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.О. Базалеева Практическое занятие «Металлографические исследования металлов, сплавов и композиционных материалов»</w:t>
            </w:r>
          </w:p>
        </w:tc>
      </w:tr>
      <w:tr>
        <w:trPr>
          <w:trHeight w:val="47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, четверг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.Ю. Шевченко Лекция «Материаловедение и научно-технический прогрес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.И. Плохих Ознакомительная экскурсия</w:t>
              <w:br/>
              <w:t>в лабораторию «Прочность конструкционных материал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.В. Унчикова Практическое занятие «Упрочняющая термическая обработка авиационно-космических сплавов»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, вторник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.Ю. Шевченко Лекция «Материаловедение и научно-технический прогресс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.М. Ховова Ознакомительная экскурсия на выставку-экспозицию достижений современного материаловед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.А. Пахомова Практическое занятие «Структура и свойства сплавов авиационно-космического назначения при пластической деформации и нагреве»</w:t>
            </w:r>
          </w:p>
        </w:tc>
      </w:tr>
      <w:tr>
        <w:trPr>
          <w:trHeight w:val="63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, четверг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.М. Ховова Лекция «История кафедры – история материаловеден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.И. Плохих Ознакомительная экскурсия</w:t>
              <w:br/>
              <w:t>в лабораторию «Прочность конструкционных материал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.А. Пахомова Практическое занятие «Структура и свойства сплавов авиационно-космического назначения при пластической деформации и нагреве»</w:t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i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er.bmstu.ru/~mt8/" TargetMode="External"/><Relationship Id="rId3" Type="http://schemas.openxmlformats.org/officeDocument/2006/relationships/hyperlink" Target="http://ru.wikipedia.org/wiki/&#1052;&#1077;&#1090;&#1072;&#1083;&#1083;&#1086;&#1074;&#1077;&#1076;&#1077;&#1085;&#1080;&#1077;" TargetMode="External"/><Relationship Id="rId4" Type="http://schemas.openxmlformats.org/officeDocument/2006/relationships/hyperlink" Target="http://ru.wikipedia.org/wiki/&#1064;&#1083;&#1080;&#1092;" TargetMode="External"/><Relationship Id="rId5" Type="http://schemas.openxmlformats.org/officeDocument/2006/relationships/hyperlink" Target="http://ru.wikipedia.org/wiki/&#1052;&#1080;&#1082;&#1088;&#1086;&#1089;&#1082;&#1086;&#1087;&#1080;&#1103;" TargetMode="External"/><Relationship Id="rId6" Type="http://schemas.openxmlformats.org/officeDocument/2006/relationships/hyperlink" Target="http://ru.wikipedia.org/wiki/&#1064;&#1083;&#1080;&#1092;&#1086;&#1074;&#1072;&#1085;&#1080;&#1077;" TargetMode="External"/><Relationship Id="rId7" Type="http://schemas.openxmlformats.org/officeDocument/2006/relationships/hyperlink" Target="http://ru.wikipedia.org/wiki/&#1055;&#1086;&#1083;&#1080;&#1088;&#1086;&#1074;&#1072;&#1085;&#1080;&#1077;" TargetMode="External"/><Relationship Id="rId8" Type="http://schemas.openxmlformats.org/officeDocument/2006/relationships/hyperlink" Target="http://ru.wikipedia.org/wiki/&#1058;&#1088;&#1072;&#1074;&#1083;&#1077;&#1085;&#1080;&#1077;" TargetMode="External"/><Relationship Id="rId9" Type="http://schemas.openxmlformats.org/officeDocument/2006/relationships/hyperlink" Target="http://www.secowarwick.com.pl/2/2/ru/k&#1086;mp&#1072;hij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1:00Z</dcterms:created>
  <dc:creator>agapova_ia</dc:creator>
  <dc:description/>
  <cp:keywords/>
  <dc:language>en-US</dc:language>
  <cp:lastModifiedBy>Гасников</cp:lastModifiedBy>
  <cp:lastPrinted>2008-08-19T17:03:00Z</cp:lastPrinted>
  <dcterms:modified xsi:type="dcterms:W3CDTF">2013-10-17T15:04:00Z</dcterms:modified>
  <cp:revision>3</cp:revision>
  <dc:subject/>
  <dc:title>Утверждаю</dc:title>
</cp:coreProperties>
</file>