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писание занятий в школе-лаборатории </w:t>
      </w:r>
      <w:r>
        <w:rPr>
          <w:sz w:val="28"/>
          <w:szCs w:val="28"/>
        </w:rPr>
        <w:t>«Моделирование оборудования и технологических процессов машиностроения» (часть 2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9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6620"/>
        <w:gridCol w:w="2123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и место проведения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еподаватель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13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  <w:p>
            <w:pPr>
              <w:pStyle w:val="Normal"/>
              <w:jc w:val="center"/>
              <w:rPr/>
            </w:pPr>
            <w:r>
              <w:rPr/>
              <w:t>ауд. 230 ГУ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60"/>
              <w:jc w:val="both"/>
              <w:rPr/>
            </w:pPr>
            <w:r>
              <w:rPr/>
              <w:t>Лекция №1 - Современные технологии 3D-моделирования и быстрого прототипирования оборудования и его элементо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Сафин Д.Ю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13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  <w:p>
            <w:pPr>
              <w:pStyle w:val="Normal"/>
              <w:jc w:val="center"/>
              <w:rPr/>
            </w:pPr>
            <w:r>
              <w:rPr/>
              <w:t>ауд. 230 ГУ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60"/>
              <w:jc w:val="both"/>
              <w:rPr/>
            </w:pPr>
            <w:r>
              <w:rPr/>
              <w:t>Лекция №2 - Проведение предварительных всесторонних натурных испытаний прототипов оборудования и его элементов, изготовленных с использованием новейших технологий и материало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Терехова Н.Ю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13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ауд. 230 ГУ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60"/>
              <w:jc w:val="both"/>
              <w:rPr/>
            </w:pPr>
            <w:r>
              <w:rPr/>
              <w:t>Экскурсия №1 - Центр коллективного пользования «Системное дизайн-проектирование и прототипирование» МГТУ им. Н.Э. Бауман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Сафин Д.Ю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13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ешихинский проезд, 15с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60"/>
              <w:jc w:val="both"/>
              <w:rPr/>
            </w:pPr>
            <w:r>
              <w:rPr/>
              <w:t>Экскурсия №2 - Макетная мастерская – лаборатория кафедры «Промышленный дизайн» МГТУ им. Н.Э. Бауман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Терехова Н.Ю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13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ауд. 208 ГУ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60"/>
              <w:jc w:val="both"/>
              <w:rPr/>
            </w:pPr>
            <w:r>
              <w:rPr/>
              <w:t>Экскурсия №3 - Инновационная образовательная среда МГТУ им Н.Э. Баумана, обеспечивающая наибольшее соответствие условиям реальной эксплуатации оборудования и его элементов. Кафедра «Промышленный дизайн» МГТУ им. Н.Э. Бауман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Шмаков А.Ю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0.13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ауд. 230 ГУ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60"/>
              <w:jc w:val="both"/>
              <w:rPr/>
            </w:pPr>
            <w:r>
              <w:rPr/>
              <w:t>Практическое занятие №1 - Обучение базовым навыкам 3D-моделирования и быстрого прототипирования элементов оборудования. Работа с высокотехнологичными устройствами и новейшими материалами. Получение прототипов элементов оборудова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Сафин Д.Ю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13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hd w:fill="FFFFFF" w:val="clear"/>
              </w:rPr>
              <w:t>Чешихинский проезд, 15с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60"/>
              <w:jc w:val="both"/>
              <w:rPr/>
            </w:pPr>
            <w:r>
              <w:rPr/>
              <w:t>Практическое занятие №2 - Механическая обработка и сборка прототипов элементов оборуд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/>
              <w:t>Терехова Н.Ю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13</w:t>
            </w:r>
          </w:p>
          <w:p>
            <w:pPr>
              <w:pStyle w:val="Normal"/>
              <w:jc w:val="center"/>
              <w:rPr/>
            </w:pPr>
            <w:r>
              <w:rPr/>
              <w:t>14.00-17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ауд. 208 ГУК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60"/>
              <w:jc w:val="both"/>
              <w:rPr/>
            </w:pPr>
            <w:r>
              <w:rPr/>
              <w:t>Практическое занятие №3 - Выполнение лабораторной работы на испытательном стенде. Имитация работы прототипов элементов оборудования - проверка на прочность и функциональность (нагрузка, температура нагрева, скорость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маков А.Ю.</w:t>
            </w:r>
          </w:p>
        </w:tc>
      </w:tr>
    </w:tbl>
    <w:p>
      <w:pPr>
        <w:pStyle w:val="Style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bCs/>
      <w:i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 Заголовок 3 + По центру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1">
    <w:name w:val="Знак3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40:00Z</dcterms:created>
  <dc:creator>agapova_ia</dc:creator>
  <dc:description/>
  <cp:keywords/>
  <dc:language>en-US</dc:language>
  <cp:lastModifiedBy>opo</cp:lastModifiedBy>
  <cp:lastPrinted>2012-11-13T17:27:00Z</cp:lastPrinted>
  <dcterms:modified xsi:type="dcterms:W3CDTF">2013-10-28T15:04:00Z</dcterms:modified>
  <cp:revision>5</cp:revision>
  <dc:subject/>
  <dc:title>Утверждаю</dc:title>
</cp:coreProperties>
</file>