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И С А Н И 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роводимых для  обучающихся в средних образовательных учреждениях кафедрой РК-10 в рамках школы-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оты на земле и в космо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45"/>
        <w:gridCol w:w="1594"/>
        <w:gridCol w:w="2458"/>
        <w:gridCol w:w="234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Робототехника – вчера , сегодня, завт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Ц 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ская пл., д.7, ауд.3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А.С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Космические роботы рождаются на земле. Инженерное творчеств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Ц 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ская пл., д.7, ауд.3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 С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Механика робо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РК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здание МГТУ, 2-я Бауманская, д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щенко Д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Мобильные робототехнические систем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Ц 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ская пл., д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 А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Научно-технические разработки кафедры РК-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Ц 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ская пл., д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 С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. Приводы робототехнических систе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мехатроники и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-та 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ихинский проезд, 18/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этаж, лаб.№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ий В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. Микроэлектроника в системах управления робо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Ц 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ская пл., д.7, ауд.2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 Б.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робот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Ц 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ская пл., д.7, ауд.3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 В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1:00Z</dcterms:created>
  <dc:creator>Elena</dc:creator>
  <dc:description/>
  <cp:keywords/>
  <dc:language>en-US</dc:language>
  <cp:lastModifiedBy>Гасников</cp:lastModifiedBy>
  <cp:lastPrinted>2013-10-07T15:51:00Z</cp:lastPrinted>
  <dcterms:modified xsi:type="dcterms:W3CDTF">2013-10-17T15:00:00Z</dcterms:modified>
  <cp:revision>3</cp:revision>
  <dc:subject/>
  <dc:title>Р А С П И С А Н И Е</dc:title>
</cp:coreProperties>
</file>