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занят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лабора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смические технологии ря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№2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81"/>
        <w:gridCol w:w="1930"/>
        <w:gridCol w:w="1051"/>
        <w:gridCol w:w="1171"/>
        <w:gridCol w:w="865"/>
        <w:gridCol w:w="14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(часо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азработки кафедры «Технологии ракетно-космического машиностроения» МГТУ им. Н.Э. Баума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 Тара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СМ12, ауд. 1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материалы в ракетно-космическом машинострое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 Ком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СМ12, ауд. 1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озитных конструкц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 Короле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СМ12, ауд. 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е методы размерной обработки труднообрабатываемых материалов в ракетно-космическом машиностроен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З. Болот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СМ12, ауд. 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зированного проектирования технологических процесс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 Кашуб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СМ12, ауд. 1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е экскурсии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никальными возможностями Наноцентра МГТУ им. Н.Э. Бауман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 Филимо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К, Наноцент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блемами производства ракетно-космической техники и технологическими методами их реш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 Филимо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НПО Технома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уникальной технологией тиксоформовки ответственных изделий ракетно-космической техники (Посещение научно-учебной лаборатории тиксоформовки МГТУ им.Н.Э.Баумана. Кафедра СМ13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Филимо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СМ1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9:00Z</dcterms:created>
  <dc:creator>Zam3</dc:creator>
  <dc:description/>
  <cp:keywords/>
  <dc:language>en-US</dc:language>
  <cp:lastModifiedBy>Гасников</cp:lastModifiedBy>
  <cp:lastPrinted>2013-10-11T10:31:00Z</cp:lastPrinted>
  <dcterms:modified xsi:type="dcterms:W3CDTF">2013-10-17T14:59:00Z</dcterms:modified>
  <cp:revision>3</cp:revision>
  <dc:subject/>
  <dc:title>График проведения занятий</dc:title>
</cp:coreProperties>
</file>